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Hunk 2.0            12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-- This program will modify executable files to allow th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loader (since ver 1.1) will try to load both CODE and DATA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AST ram if available.  This causes problems with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hat must be in CHIP ram.  Commedore/Amiga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utility to developers which allows them to modify objec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re hunks will load, but ATOM works only on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all the existing programs available only in executable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is the answer.  It works on executable files.  It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SS hunks in the file to be loaded into CHIP memory.  CODE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load into FAST ram if available.  There is no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c DATA hunk should reside in CHIP ram, so FixHunk pla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ixHunk {-vi} filename   where -v produces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i enters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modifies the executable file IN PLACE, so don't modify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ly modify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ith allocation table that sometimes clobbered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number of hunks.  Symptom was that the loader com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not a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(Musicraft for one) consist of a single code hunk.  Fix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and 1.1 would simply complain that it 'c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file'.  Version 1.2 will now inform the user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UST be loaded into CHIP ram and ask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Y' answer will modify the file.  A 'N' answer will ex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wonder how they make a single hunk file.  Cross developme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ome message printouts so they only print in the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mmary of new hunk allocati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handl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 added with 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active mode allows you to select where each DATA or BSS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lect either CHIP, FAST or PUBLIC (either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for each DATA and BSS hu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 #nnn:  (W-Type)  sssss  [C/P/Q/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n    is a hunk counter (for reference purpos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is P,C or F.  Shows Where the hunk currently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is DATA or BSS -- shows hun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 is the size of the hun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r c    to make the hunk load into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or p    to make the hunk public - loads into FAS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or f    to make the hunk load into FAST ram only.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      leave alone.  Do not modify loa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or q    to exit interactive mode fo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Q option to exit the interactive mod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BSS hunks in the module will not have their load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Interactive mode will resume at the next hun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